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Local 14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Membership Meeting &amp; Holiday Part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cember 13, 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ll to Order: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/>
        <w:t>President Uddin commenced the meeting at 6:00 P.M. A quorum is present. This meeting is official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President Uddin wished the audience a Merry Christmas, Happy Chanukah, Happy Kwanza, Blessed Eid, Happy Diwali, peace, happiness, good health, and a prosperous New Year. He then introduced the officers of Local 1407: Vice President Jed Matalon, Secretary Orlana McKenzie, and Treasurer Raymond Sourial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President Uddin then asked for a motion to dispense of the rest of the meeting so that everyone could enjoy our Annual Holiday Part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i/>
        </w:rPr>
        <w:t>Sharon Steadman made a motion to suspend the rest of the meeting. Severally seconded the motion. The motion was carried by a voice vote. The meeting was adjourned at 6:10 P.M.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/>
      </w:pPr>
      <w:r>
        <w:rPr/>
        <w:t>The members were then treated to lively Holiday music provided by DJ One Elaine Harley. Everyone enjoyed a variety of American, Caribbean, Indian, and Kosher cuisine. All members who attended were given a gift of a Local 1407 key ring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President Uddin then introduced the following guests of honor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Lenny Allen - President of Local 2021, John Cummings - President of Local 1113, Juan Fernandez - President of Local 154, Morris Johnson – VP, Local 154, Oliver Gray -Associate Director, Alvin Warshaviak - Comptroller, Stephanie Velez -Director of the Professional Division, Barbara Ingram Edwards - Director of Field Services for DC 3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 then introduced Lillian Roberts—Executive Director of DC 37 who spoke briefly to the audience wishing them the best of luck and a happy New Yea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President Uddin thanked all the committee members for their hard work in preparation of the party and everyone who joined the party. The holiday party ended at approximately 9:00 P.M. All who attended had a great 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epared b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rlana McKenzie, Secretary of Local 14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dited b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d Matalon, Vice President of Local 1407</w:t>
      </w:r>
    </w:p>
    <w:sectPr>
      <w:type w:val="nextPage"/>
      <w:pgSz w:w="12240" w:h="15840"/>
      <w:pgMar w:left="2736" w:right="1008" w:gutter="0" w:header="0" w:top="259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3:46:00Z</dcterms:created>
  <dc:creator>JED MATALON</dc:creator>
  <dc:description/>
  <dc:language>en-US</dc:language>
  <cp:lastModifiedBy>Maf Misbah Uddin</cp:lastModifiedBy>
  <cp:lastPrinted>2004-12-17T18:34:00Z</cp:lastPrinted>
  <dcterms:modified xsi:type="dcterms:W3CDTF">2004-12-17T23:46:00Z</dcterms:modified>
  <cp:revision>2</cp:revision>
  <dc:subject/>
  <dc:title>Minutes of Local 1407</dc:title>
</cp:coreProperties>
</file>